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районной ПМПК А.Н. Калининой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родителя (Ф.И.О.) 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____________________________________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следовать моего ребенка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 лет _______ воспитанника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(название ДО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й комиссией в составе: врача-психиатра, педагога-психолога, учителя-дефектолога, учителя-логопед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ведение протокола в ходе обследования, на обработку персональных данных и на совершение ПМПК следующих действий: сбор, систематизацию, накопление, хранение, обезличивание, блокирование, уничтожение персональных данных следующими способами: автоматизированная обработка и обработка без использования средств автомат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лен(а) в известность о необходимости предоставления следующих документов для обследования на районной психолого-медико-педагогической комисси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пия паспорта родителя (законного представителя)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пия свидетельства о рождении (паспорта)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пия опекунского удостовер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 наличии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булаторная кар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иска из медицинской карты с заключениями </w:t>
      </w:r>
      <w:r>
        <w:rPr>
          <w:rStyle w:val="Style16"/>
          <w:rFonts w:cs="Times New Roman" w:ascii="Times New Roman" w:hAnsi="Times New Roman"/>
          <w:b w:val="false"/>
          <w:i w:val="false"/>
          <w:sz w:val="24"/>
          <w:szCs w:val="24"/>
        </w:rPr>
        <w:t>окулиста, отоларинголога, невропатолог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ое заключ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 необходимости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индивидуальной программы реабилитации (ИПР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 наличии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правки МСЭ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 наличии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психолого-медико-педагогического консилиум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работы (рисунки, поделки и прочие продукты творческой деятельности ребенка)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следование проводится в присутствии родителей (законных представителей) ребенка.</w:t>
      </w:r>
    </w:p>
    <w:p>
      <w:pPr>
        <w:pStyle w:val="Normal"/>
        <w:spacing w:lineRule="auto" w:line="240" w:before="6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20___г.                               Подпись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;Курсив"/>
    <w:basedOn w:val="Style14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2:00Z</dcterms:created>
  <dc:creator>ПМПК</dc:creator>
  <dc:description/>
  <cp:keywords/>
  <dc:language>en-US</dc:language>
  <cp:lastModifiedBy>ПМПК</cp:lastModifiedBy>
  <cp:lastPrinted>2014-08-22T08:11:00Z</cp:lastPrinted>
  <dcterms:modified xsi:type="dcterms:W3CDTF">2015-04-01T08:28:00Z</dcterms:modified>
  <cp:revision>4</cp:revision>
  <dc:subject/>
  <dc:title/>
</cp:coreProperties>
</file>