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районной ПМПК А.Н. Калининой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родителя (Ф.И.О.) 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следовать моего ребенка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 лет _____ обучающегося МАОУ _________________________________ класс _______ психолого-медико-педагогической комиссией в составе: педагога-психолога, врача-психиатра, учителя-дефектолога, учителя-логопед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ведение протокола в ходе обследования, на обработку персональных данных и на совершение ПМПК следующих действий: сбор, систематизацию, накопление, хранение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лен(а) в известность о необходимости предоставления следующих документов для обследования на районной психолого-медико-педагогической комиссии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ия паспорта родителя (законного представителя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ия свидетельства о рождении (паспорта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ия опекунского удостовер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 наличи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булаторная карт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ска из медицинской карты с заключениями 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>окулиста, отоларинголога, невропатолог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ое заключ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необходим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индивидуальной программы реабилитации (ИПР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 наличи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правки МСЭ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необходимост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сихолого-медико-педагогического консилиум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педагога-психолог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необходимост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учителя-логопе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необходимост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и контрольных работ по русскому языку и математике, и творческие работы (рисунки, поделки и прочие продукты творческой деятельности ребенка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ость с текущими оценками ребенка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следование проводится в присутствии родителей (законных представителей) ребенка.</w:t>
      </w:r>
    </w:p>
    <w:p>
      <w:pPr>
        <w:pStyle w:val="Normal"/>
        <w:spacing w:lineRule="auto" w:line="240" w:before="6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20___г.                               Подпись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ind w:hanging="34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3:00Z</dcterms:created>
  <dc:creator>ПМПК</dc:creator>
  <dc:description/>
  <cp:keywords/>
  <dc:language>en-US</dc:language>
  <cp:lastModifiedBy>ПМПК</cp:lastModifiedBy>
  <dcterms:modified xsi:type="dcterms:W3CDTF">2015-04-15T10:18:00Z</dcterms:modified>
  <cp:revision>5</cp:revision>
  <dc:subject/>
  <dc:title/>
</cp:coreProperties>
</file>