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АОУ  «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А  РАЗВИТИЯ ОБУЧАЮЩЕГОСЯ (ВОСПИТАННИ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ТО_____________                      ПРОГРАММА  ОБУЧЕНИЯ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ЕНО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ПЕДАГОГИЧЕСКАЯ ХАРАКТЕРИСТИКА ШКОЛЬНИКА</w:t>
      </w:r>
    </w:p>
    <w:tbl>
      <w:tblPr>
        <w:tblW w:w="51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4709"/>
        <w:gridCol w:w="978"/>
        <w:gridCol w:w="1006"/>
        <w:gridCol w:w="977"/>
        <w:gridCol w:w="1006"/>
        <w:gridCol w:w="978"/>
        <w:gridCol w:w="1006"/>
        <w:gridCol w:w="978"/>
        <w:gridCol w:w="1006"/>
        <w:gridCol w:w="977"/>
        <w:gridCol w:w="1007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№</w:t>
            </w:r>
          </w:p>
        </w:tc>
        <w:tc>
          <w:tcPr>
            <w:tcW w:w="4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  <w:br/>
              <w:t>характеристики школьник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__/20__ уч. год   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__/20__ уч. год  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__/20__ уч. год  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__/20__ уч. год  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__/20__ уч. год   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обенности учебной деятельности</w:t>
            </w:r>
            <w:r>
              <w:rPr/>
              <w:br/>
              <w:t>1. Последовательно выполняет поставленную задач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нимает требования учителя и старается их выполнять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При возникновении учебных трудностей на уроке прилагает усилия для их преодоле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На уроке самостоятельно способен показать имеющиеся зн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Способен отделять существенные свойства предмета от несущественных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Может рассказать о событиях своей жизн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Ориентируется в понятиях времен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нимает и выполняет указания учителя на урок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Может осуществить простейшие мыслительные операции в уме, без опоры на наглядный материа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Может пересказывать содержание текста или рассказа учителя своими словам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Имеет достаточный словарный запас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 Пишет разборчиво, выполняет основные требования к письм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 Способен рисовать мелкие детали, точно обводить конту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Сохраняет удовлетворительную работоспособность в течение всего урок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 Способен работать в одном темпе со всем классом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обенности поведения и общения:</w:t>
              <w:br/>
            </w:r>
            <w:r>
              <w:rPr/>
              <w:t>1. Активен в общении со сверстниками, сам выбирает себе партнёров для игр и занятий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е провоцирует конфликты со сверстниками, не бьёт первым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Имеет постоянных приятелей в класс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Может обратиться с просьбой к учителю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Уважительно относится к учителю, соблюдает дистанцию в общени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 Прислушивается к замечаниям и требованиям учителя, старается их выполнять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 Поддерживает опрятный вид в течение дн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 Не списывает у других, старается работать самостоятельн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Соблюдает принятые правила поведения и обще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 При ответе у доски контролирует движения тел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 Достаточно активен на уроках, стремится показать свои знан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 Самостоятельно может добраться до школ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 Умеет себя вести в школьной столовой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Способен справляться с дежурством по класс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ношение к учебной деятельности:</w:t>
            </w:r>
            <w:r>
              <w:rPr/>
              <w:br/>
              <w:t>1. Пропускает заняти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являет заинтересованность в хорошей оценк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Имеет все необходимые школьные принадлежност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ваивает школьную программ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ность познавательных интересов (напротив нужного поставить + 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уманитарный цик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атематический цик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хнологический цикл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КРИТЕРИЙ ОЦЕНКИ ПАРАМЕТРОВ ПО 5 БАЛЬНОЙ СИСТЕМЕ:   5 баллов</w:t>
      </w:r>
      <w:r>
        <w:rPr/>
        <w:t xml:space="preserve"> – всегда   </w:t>
      </w:r>
      <w:r>
        <w:rPr>
          <w:bCs/>
        </w:rPr>
        <w:t>4 балла</w:t>
      </w:r>
      <w:r>
        <w:rPr/>
        <w:t xml:space="preserve"> – часто     </w:t>
      </w:r>
      <w:r>
        <w:rPr>
          <w:bCs/>
        </w:rPr>
        <w:t>3 балла</w:t>
      </w:r>
      <w:r>
        <w:rPr/>
        <w:t xml:space="preserve"> – иногд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2 балла </w:t>
      </w:r>
      <w:r>
        <w:rPr/>
        <w:t xml:space="preserve">– редко     </w:t>
      </w:r>
      <w:r>
        <w:rPr>
          <w:bCs/>
        </w:rPr>
        <w:t>0 баллов</w:t>
      </w:r>
      <w:r>
        <w:rPr/>
        <w:t xml:space="preserve"> - никогда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4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5:00Z</dcterms:created>
  <dc:creator>HP</dc:creator>
  <dc:description/>
  <dc:language>en-US</dc:language>
  <cp:lastModifiedBy>ПМПК</cp:lastModifiedBy>
  <dcterms:modified xsi:type="dcterms:W3CDTF">2014-03-26T11:36:00Z</dcterms:modified>
  <cp:revision>3</cp:revision>
  <dc:subject/>
  <dc:title/>
</cp:coreProperties>
</file>