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едставление социального педагога</w:t>
      </w:r>
    </w:p>
    <w:p>
      <w:pPr>
        <w:pStyle w:val="Normal"/>
        <w:spacing w:lineRule="auto" w:line="240" w:before="0" w:after="0"/>
        <w:ind w:left="935" w:hanging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на ПМПК</w:t>
      </w:r>
    </w:p>
    <w:p>
      <w:pPr>
        <w:pStyle w:val="Normal"/>
        <w:spacing w:lineRule="auto" w:line="240" w:before="0" w:after="0"/>
        <w:ind w:left="93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.И.О. _________________________________________ ОУ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асс __________________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работы ____________________________________________ Должность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ование 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Оте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работы ____________________________________________ Должность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ование 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С кем проживает обучающийся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родителя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матер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от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другими родственниками (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едения о ни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едения о других детях в семье (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.И.О., возраст, степень родст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товые условия жизни учащегос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Характеристика семь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Категория семь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лная</w:t>
        <w:tab/>
        <w:t>- малообеспеченна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многодетная </w:t>
        <w:tab/>
        <w:t>- не полна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пекаемая</w:t>
        <w:tab/>
        <w:t>- неблагополучна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благополучная</w:t>
        <w:tab/>
        <w:t>- состоит на учете (где разбиралась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Взаимоотношения учащегося с родителями и другими членами семьи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атмосфера в семье дружелюбная, тепл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тношения близкие, довери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тношения отчужде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заимопонимание ребенка с род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ет взаимопонимания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Особенности семейного воспитания. Стиль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трогий контроль за поведением ребенка (авторитарны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большая самостоятельность ребенка (либерально-попустительск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одители сотрудничают с учителями (демократическ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онфронтация родителей с учителями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Формы участия членов семьи в жизни класса, школы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 мероприятиях принимают учас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 мероприятиях не принимают учас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одительские собрания посещаю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одительские собрания не посещают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Взаимодействие семьи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классным руково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психол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социальным педаг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другими учителями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ru-RU"/>
        </w:rPr>
        <w:t>(выбираете вариант из предложенных или пишите сво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оциальная уязвимость из-за низкого социально-экономического статуса родителей, ненадлежащего воспитания и содержания ребенка (вредных привычек родителей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облема, связанная с педагогической запущенностью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емья благополучная с ответственными родител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едагогическая некомпетентность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коменд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ru-RU"/>
        </w:rPr>
        <w:t>(выбираете вариант из предложенных или пишите сво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ормирование социально-приемлемой мотивационной сфе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едагогическому коллективу проводить работу по искоренению причин социальной уязвим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онсультация психолога, психиа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оставление индивидуального плана работы по коррекции отклоняющегося поведения (ребенка, подростка, семь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36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ата ___________</w:t>
        <w:tab/>
        <w:tab/>
        <w:tab/>
        <w:tab/>
        <w:t>Социальный педагог 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Руководитель ОУ ____________________</w:t>
      </w:r>
    </w:p>
    <w:sectPr>
      <w:type w:val="nextPage"/>
      <w:pgSz w:w="11906" w:h="16838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3:00Z</dcterms:created>
  <dc:creator>ПМПК</dc:creator>
  <dc:description/>
  <cp:keywords/>
  <dc:language>en-US</dc:language>
  <cp:lastModifiedBy>ПМПК</cp:lastModifiedBy>
  <cp:lastPrinted>2014-08-20T17:14:00Z</cp:lastPrinted>
  <dcterms:modified xsi:type="dcterms:W3CDTF">2014-08-20T11:14:00Z</dcterms:modified>
  <cp:revision>72</cp:revision>
  <dc:subject/>
  <dc:title/>
</cp:coreProperties>
</file>