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Представление социального педагога</w:t>
      </w:r>
    </w:p>
    <w:p>
      <w:pPr>
        <w:pStyle w:val="Normal"/>
        <w:spacing w:lineRule="auto" w:line="240" w:before="0" w:after="0"/>
        <w:ind w:left="935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ru-RU"/>
        </w:rPr>
        <w:t>на консилиум</w:t>
      </w:r>
    </w:p>
    <w:p>
      <w:pPr>
        <w:pStyle w:val="Normal"/>
        <w:spacing w:lineRule="auto" w:line="240" w:before="0" w:after="0"/>
        <w:ind w:left="935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.И.О. ________________________________________ Дата рождения 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ласс __________________</w:t>
      </w:r>
      <w:r>
        <w:rPr>
          <w:rFonts w:eastAsia="Times New Roman" w:cs="Arial" w:ascii="Arial" w:hAnsi="Arial"/>
          <w:color w:val="000000"/>
          <w:sz w:val="20"/>
          <w:lang w:eastAsia="ru-RU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Классный руководитель  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машний адрес ___________________________________ Телефон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Мать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сто работы ________________________________________ Должность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бочий телефон 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разование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Отец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Место работы _________________________________________ Должность 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Рабочий телефон 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Образование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С кем проживает обучающийся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 родителя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 матерью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 отц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 другими родственниками (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ведения о них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Сведения о других детях в семье (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Ф.И.О., возраст, степень родства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)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ытовые условия жизни учащегося 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Категория семьи:</w:t>
      </w:r>
    </w:p>
    <w:p>
      <w:pPr>
        <w:pStyle w:val="Normal"/>
        <w:tabs>
          <w:tab w:val="clear" w:pos="708"/>
          <w:tab w:val="left" w:pos="660" w:leader="none"/>
          <w:tab w:val="center" w:pos="4819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ab/>
        <w:t>-полная</w:t>
        <w:tab/>
        <w:t>- малообеспеченная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- многодетная </w:t>
        <w:tab/>
        <w:t>- не полная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опекаемая</w:t>
        <w:tab/>
        <w:t>- неблагополучная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благополучная</w:t>
        <w:tab/>
        <w:t>,                                - состоит  на учете (где разбиралась?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Взаимоотношения учащегося с родителями и другими членами семьи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атмосфера в семье дружелюбная, тепл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тношения близкие, доверитель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тношения отчужден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заимопонимание ребенка с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нет взаимопоним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Особенности семейного воспитания. Стиль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трогий контроль за поведением ребенка (авторитарны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большая самостоятельность ребенка (либерально-попустительск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родители сотрудничают с учителями (демократическ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конфронтация родителей с учите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Формы участия членов семьи в жизни класса, школы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 мероприятиях принимают учас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 мероприятиях не принимают учас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родительские собрания посеща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родительские собрания не посещ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Взаимодействие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 классным руковод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 психоло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 социальным педаго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 другими уч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ru-RU"/>
        </w:rPr>
        <w:t>Характеристика обучающегос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Учебная деятельность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Отношение к учебе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заинтересова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увле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безразлич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трицатель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Формы выполнения учебной работы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тара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аккурат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рганизова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о каким предметам испытывает существенные трудности 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чины затруднений 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Реакция на критические замечания учителя и на оценки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покой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заинтересован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ассив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непредсказуем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Реакция на собственные неудачи в учебе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ережи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одъем а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пад а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ассив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равнодуш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полнительная информация 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Межличностное общени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Какое положение занимает обучающийся в коллективе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лид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опуляр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рият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непопуляр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изолирова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тверженны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Как относится обучающийся к мнению коллектива, требованиям, критическим замеч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благожела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равнодуш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ерьез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болезн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раждеб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Стиль отношений со сверстниками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покойно-доброжелатель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агрессив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неустойчив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бособлен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Имеет ли друзей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только в своем кла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вне кл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и в классе, и вне кла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верс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тарше себ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младше себ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ни с кем не друж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В качестве кого участвует в школьных мероприятиях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инициа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организа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активный участ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ассив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исполни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дезорганиза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не участву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Как выполняет общественные поручения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 удовольств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хорош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удовлетвори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лохо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уклоняется от пору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  <w:lang w:eastAsia="ru-RU"/>
        </w:rPr>
        <w:t>С кем чаще всего бывают конфликты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 одноклассни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учащимися других клас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уч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родителями и родственник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 другими учителя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Заключение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оциальная уязвимость из-за низкого социально-экономического статуса родителей, ненадлежащего воспитания и содержания ребенка (вредных привычек родителей)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роблема, связанная с педагогической запущенностью ребенк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семья благополучная с ответственными родителями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едагогическая некомпетентность родител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  <w:t>Рекомендации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формирование социально-приемлемой мотивационной сфер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педагогическому коллективу проводить работу по искоренению причин социальной уязвимости ребенка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  консультация к психологу, психиатру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-составление индивидуального плана работы по коррекции отклоняющегося поведения (ребенка, подроста, семьи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ата ___________                      Подпись социального педагога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418" w:right="85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53:00Z</dcterms:created>
  <dc:creator>ПМПК</dc:creator>
  <dc:description/>
  <cp:keywords/>
  <dc:language>en-US</dc:language>
  <cp:lastModifiedBy>ПМПК</cp:lastModifiedBy>
  <cp:lastPrinted>2014-08-12T13:16:00Z</cp:lastPrinted>
  <dcterms:modified xsi:type="dcterms:W3CDTF">2014-08-20T11:21:00Z</dcterms:modified>
  <cp:revision>21</cp:revision>
  <dc:subject/>
  <dc:title/>
</cp:coreProperties>
</file>