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"__________________________________________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, проживающе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учающ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л ли детский сад. Год поступления в школу. В каких классах и сколько лет училс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ем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. Мать - Ф.И.О., лет, образование, работа. Отец - Ф.И.О., лет, образование, работа и др. члены семьи. Жилищные условия, материальные условия жизни, увлечения родителей, в том числе и вредные, взаимоотношения между членами семьи. Отношение членов семьи к ребенку, кто воспитывает (родители, бабушка, наличие отчима, мачехи), какое участие принимают родители в развитии и воспитани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нных потребностей ребенка (комната, учебные принадлежности, внешний вид). Соблюдение режима дня, пропуски, посещение внеурочных занятий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лич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, замкнутость. Взаимоотношения в коллективе сверстников и со взрослыми. Соблюдение правил поведения. Каким видам деятельности отдает предпочтение. Проявляет ли инициативу, организаторские способности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ознавательной деятельности ребен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е органов чувств, слуха, зрения, интеллектуальные возм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обенности внимания.</w:t>
      </w:r>
      <w:r>
        <w:rPr>
          <w:sz w:val="28"/>
          <w:szCs w:val="28"/>
        </w:rPr>
        <w:t xml:space="preserve"> Легко ли привлекается внимание. Устойчивость, объем. Как переключается с одного вида деятельности на дру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восприятия и осмысливания.</w:t>
      </w:r>
      <w:r>
        <w:rPr>
          <w:sz w:val="28"/>
          <w:szCs w:val="28"/>
        </w:rPr>
        <w:t xml:space="preserve"> Улавливает ли главное в воспринимаемом. Понимает ли содержание картин. Умеет ли сравнивать предметы с целью выявления сходства и различия между ними. Умение классифицировать предметы и делать простые обобщения и на каком уровне. Устанавливает ли причинно-следственные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памяти.</w:t>
      </w:r>
      <w:r>
        <w:rPr>
          <w:sz w:val="28"/>
          <w:szCs w:val="28"/>
        </w:rPr>
        <w:t xml:space="preserve"> Преобладающий вид (зрительная, слуховая, моторная, смешанная). Быстрота и прочность запоминания. Что лучше запоминает: цифры, факты, о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обенности речи.</w:t>
      </w:r>
      <w:r>
        <w:rPr>
          <w:sz w:val="28"/>
          <w:szCs w:val="28"/>
        </w:rPr>
        <w:t xml:space="preserve"> Дефекты произношения. Понимание устной речи (объяснений, указаний). Понимание письменной речи (текстов, книг, таблиц, задач). Запас слов, грамматический строй речи. Эмоциональная окраска речи. Умеет ли давать полные ответы на вопросы. Связность и логичность самостоятельных высказываний. Умение пересказывать, необходимая при этом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усвоения учебного материала по предметам в соответствии с программным 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оспособность на занятиях.</w:t>
      </w:r>
      <w:r>
        <w:rPr>
          <w:sz w:val="28"/>
          <w:szCs w:val="28"/>
        </w:rPr>
        <w:t xml:space="preserve"> Отношение к занятиям, включение в работу, темп работы, утомляемость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моционально – волевая 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е настроение ребенка. Степень эмоциональной возбудимости, заторможенность, уравновешенность. Способность к волевому усилию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120" w:after="120"/>
        <w:ind w:right="-7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ение учителя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авлена классным руководителем ___ класса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характеристики 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/>
      <w:ind w:hanging="34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3:00Z</dcterms:created>
  <dc:creator>User</dc:creator>
  <dc:description/>
  <cp:keywords/>
  <dc:language>en-US</dc:language>
  <cp:lastModifiedBy>ПМПК</cp:lastModifiedBy>
  <cp:lastPrinted>2015-03-24T15:37:00Z</cp:lastPrinted>
  <dcterms:modified xsi:type="dcterms:W3CDTF">2015-03-24T10:51:00Z</dcterms:modified>
  <cp:revision>9</cp:revision>
  <dc:subject/>
  <dc:title/>
</cp:coreProperties>
</file>