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вивающие задания и упражнения у первоклассников</w:t>
      </w:r>
    </w:p>
    <w:p>
      <w:pPr>
        <w:pStyle w:val="ParagraphStyle"/>
        <w:numPr>
          <w:ilvl w:val="0"/>
          <w:numId w:val="0"/>
        </w:numPr>
        <w:spacing w:lineRule="auto" w:line="264" w:before="0" w:after="18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едини точк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9107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01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47053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473392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477202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йди закономерность и дорисуй линию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76775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95825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95825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numPr>
          <w:ilvl w:val="0"/>
          <w:numId w:val="0"/>
        </w:numPr>
        <w:spacing w:lineRule="auto" w:line="264" w:before="240" w:after="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копируй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43450" cy="385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14875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67250" cy="149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95825" cy="194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57725" cy="192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57725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57725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43450" cy="195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05350" cy="2867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14875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ши примеры.</w:t>
      </w:r>
    </w:p>
    <w:p>
      <w:pPr>
        <w:pStyle w:val="ParagraphStyle"/>
        <w:tabs>
          <w:tab w:val="clear" w:pos="708"/>
          <w:tab w:val="left" w:pos="256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57725" cy="360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крась фигур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крась кружки так, чтобы маленький был между синим и красным, а красный был рядом с зелен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крась кружки так, чтобы маленький был между желтым и красным, а желтый был рядом с зелен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крась кружки так, чтобы маленький был между голубым и черным, а черный был рядом с желт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крась кружки так, чтобы маленький был между синим и красным, а красный был рядом с зелен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крась кружки так, чтобы маленький был между коричневым и красным, а коричневый был рядом с оранжев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крась кружки так, чтобы маленький был между фиолетовым и желтым, а желтый был рядом с красн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крась кружки так, чтобы маленький был между розовым и оранжевым, а оранжевый был рядом с зелен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крась кружки так, чтобы маленький был между зеленым и фиолетовым, а зеленый был рядом с черн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крась кружки так, чтобы маленький был между коричневым и желтым, а желтый был рядом с зелен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keepLines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крась кружки так, чтобы маленький был между красным и коричневым, а коричневый был рядом с зеленым.</w:t>
      </w:r>
    </w:p>
    <w:p>
      <w:pPr>
        <w:pStyle w:val="ParagraphStyle"/>
        <w:tabs>
          <w:tab w:val="clear" w:pos="708"/>
          <w:tab w:val="left" w:pos="243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838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numPr>
          <w:ilvl w:val="0"/>
          <w:numId w:val="0"/>
        </w:numPr>
        <w:spacing w:lineRule="auto" w:line="264" w:before="24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помни и нарисуй (читается два раза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исуй пять бусинок разного цвета и размера так, чтобы средняя бусинка была красного цвета, последняя – самая маленька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исуй пять квадратов разного цвета и размера так, чтобы четвертый квадрат был синего цвета, а средний – самый маленький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исуй пять треугольников разного цвета и размера так, чтобы второй треугольник был желтого цвета, а средний – самый большой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исуй пять цветочков разного цвета и размера так, чтобы четвертый цветочек был желтого цвета, а предпоследний – самый высокий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исуй семь ромбов разного цвета и размера так, чтобы средний ромб был синего цвета, пятый – самый маленький, а под вторым поставь точку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исуй семь облаков разного цвета и размера так, чтобы четвертое облако было синего цвета, последнее – самое маленькое, а из второго шел дождь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рисуй семь птиц разного цвета и размера так, чтобы третья птица была серого цвета, средняя – самая большая, а седьмая держала в клюве червяк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исуй семь грибов разного цвета и размера так, чтобы второй гриб был желтого цвета, на шляпке четвертого лежал листочек, а средний – самый маленький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рисуй пять карандашей разного цвета и размера так, чтобы предпоследний карандаш был синего цвета, средний – самый короткий, а второй – самый длинный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рисуй семь бабочек разного цвета и размера так, чтобы третья бабочка была синего цвета, средняя – самая крупная, а у второй – на крыльях пятнышк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рисуй семь яблок разного цвета и размера так, чтобы шестое яблоко было красно-желтого цвета, среднее – самое большое, а второе – с листочко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keepNext w:val="tru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«Дорожки».</w:t>
      </w:r>
    </w:p>
    <w:p>
      <w:pPr>
        <w:pStyle w:val="ParagraphStyle"/>
        <w:keepNext w:val="true"/>
        <w:keepLines/>
        <w:spacing w:lineRule="auto" w:line="264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прямые линии посередине каждой дорожки, не отрывая карандаш и не съезжая с дорожк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5375" cy="398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5375" cy="1333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9175" cy="971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0" cy="1114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5375" cy="1704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8225" cy="3467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18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веди рисунки точно по линиям, старайся не отрывать карандаш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05375" cy="1552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18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48225" cy="1514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18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05375" cy="1543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18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48225" cy="1704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рисуй фигурку по точкам в соответствии с образцом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4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038600" cy="2409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086225" cy="2657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3375" cy="2447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0" cy="2562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8600" cy="1466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0" cy="4133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0" cy="1323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8125" cy="1343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0" cy="1333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6225" cy="1257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1950" w:leader="none"/>
        </w:tabs>
        <w:spacing w:lineRule="auto" w:line="264" w:before="240" w:after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Нарисуй такую же фигуру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67275" cy="2419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2550" w:leader="none"/>
          <w:tab w:val="left" w:pos="3975" w:leader="none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53000" cy="1609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2835" w:leader="none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48200" cy="1028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tabs>
          <w:tab w:val="clear" w:pos="708"/>
          <w:tab w:val="right" w:pos="6405" w:leader="underscore"/>
        </w:tabs>
        <w:spacing w:lineRule="auto" w:line="264" w:before="240" w:after="18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Засели жильцов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300" w:after="3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62500" cy="2019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600" w:after="6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81575" cy="2247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 w:before="30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000625" cy="2305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spacing w:lineRule="auto" w:line="264" w:before="240" w:after="18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Дорисуй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076825" cy="3171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5:00Z</dcterms:created>
  <dc:creator>Ю</dc:creator>
  <dc:description/>
  <dc:language>en-US</dc:language>
  <cp:lastModifiedBy>User</cp:lastModifiedBy>
  <dcterms:modified xsi:type="dcterms:W3CDTF">2015-02-28T17:15:00Z</dcterms:modified>
  <cp:revision>2</cp:revision>
  <dc:subject/>
  <dc:title/>
</cp:coreProperties>
</file>