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55"/>
        <w:gridCol w:w="1704"/>
        <w:gridCol w:w="2033"/>
        <w:gridCol w:w="1830"/>
        <w:gridCol w:w="1832"/>
        <w:gridCol w:w="1635"/>
        <w:gridCol w:w="1657"/>
        <w:gridCol w:w="149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ебен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/л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д обращ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ор обращения в ПМП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, класс (для ДОУ, ГКП - групп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хождения ПМП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обуч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детей для обследования на районной ПМПК</w:t>
      </w:r>
    </w:p>
    <w:p>
      <w:pPr>
        <w:pStyle w:val="Normal"/>
        <w:spacing w:lineRule="auto" w:line="240" w:before="280" w:after="280"/>
        <w:jc w:val="both"/>
        <w:rPr>
          <w:rFonts w:ascii="Arial CYR" w:hAnsi="Arial CYR" w:eastAsia="Times New Roman" w:cs="Arial CYR"/>
          <w:b/>
          <w:b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 4-й рубрике записывается адрес и телефон для связи, а также данные о том, через кого будет осуществляться связь.</w:t>
      </w:r>
    </w:p>
    <w:p>
      <w:pPr>
        <w:pStyle w:val="Normal"/>
        <w:spacing w:lineRule="auto" w:line="240" w:before="280" w:after="280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 5-й рубрике фиксируется, что послужило поводом для обращения в ПМПК именно сейча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 6-й рубрике отмечается, кто инициатор обращения в ПМПК. Если инициатива исходит не от родителей (законных представителей), то уточняется отношение родителей к обследованию ребенка на ПМПК (согласие, несогласие). Родителям еще раз напоминается, что без их согласия ребенок не может быть обследован на ПМПК.</w:t>
      </w:r>
    </w:p>
    <w:p>
      <w:pPr>
        <w:pStyle w:val="Normal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 7-й рубрике последовательно фиксируется: а) посещает ли ребенок в настоящее время образовательное учреждение; если «да», то какое именно (в том числе указывается класс, группа); б) если «нет», то делается пометка, соответствующая «социальной ситуации развития» ребенка (домашний ребенок; ребенок находится в учреждении социальной защиты, в учреждении здравоохранения, в учреждении правоохранительной системы, др.)</w:t>
      </w:r>
    </w:p>
    <w:p>
      <w:pPr>
        <w:pStyle w:val="Normal"/>
        <w:jc w:val="both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В 8-й рубрике записывается </w:t>
      </w:r>
      <w:r>
        <w:rPr>
          <w:rFonts w:eastAsia="Times New Roman" w:cs="Arial CYR" w:ascii="Arial CYR" w:hAnsi="Arial CYR"/>
          <w:sz w:val="20"/>
          <w:szCs w:val="20"/>
          <w:u w:val="single"/>
          <w:lang w:eastAsia="ru-RU"/>
        </w:rPr>
        <w:t>последняя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дата прохождения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 9-й рубрике записывается та программа обучения, по которой обучался ребенок этот учебный год (</w:t>
      </w:r>
      <w:r>
        <w:rPr>
          <w:rFonts w:eastAsia="Times New Roman" w:cs="Arial CYR" w:ascii="Arial CYR" w:hAnsi="Arial CYR"/>
          <w:sz w:val="20"/>
          <w:szCs w:val="20"/>
          <w:u w:val="single"/>
          <w:lang w:eastAsia="ru-RU"/>
        </w:rPr>
        <w:t>например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: АООП для обучающихся с ......  или программа специального (коррекционного) общеобразовательного учреждения ... вид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0:00Z</dcterms:created>
  <dc:creator>Alena</dc:creator>
  <dc:description/>
  <cp:keywords/>
  <dc:language>en-US</dc:language>
  <cp:lastModifiedBy>ПМПК</cp:lastModifiedBy>
  <dcterms:modified xsi:type="dcterms:W3CDTF">2015-04-01T08:27:00Z</dcterms:modified>
  <cp:revision>5</cp:revision>
  <dc:subject/>
  <dc:title/>
</cp:coreProperties>
</file>